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</w:r>
    </w:p>
    <w:p>
      <w:pPr>
        <w:pStyle w:val="Heading2"/>
        <w:jc w:val="left"/>
        <w:rPr>
          <w:rFonts w:ascii="Arial" w:hAnsi="Arial" w:cs="Arial"/>
          <w:color w:val="0000FF"/>
          <w:u w:val="none"/>
        </w:rPr>
      </w:pPr>
      <w:r>
        <w:rPr>
          <w:rFonts w:cs="Arial" w:ascii="Arial" w:hAnsi="Arial"/>
          <w:color w:val="0000FF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ritten Policies and Procedu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mple Table of Cont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equirements.....................................................................................................</w:t>
      </w:r>
    </w:p>
    <w:p>
      <w:pPr>
        <w:pStyle w:val="Normal"/>
        <w:ind w:firstLine="240"/>
        <w:rPr/>
      </w:pPr>
      <w:r>
        <w:rPr>
          <w:rFonts w:cs="Arial" w:ascii="Arial" w:hAnsi="Arial"/>
          <w:sz w:val="20"/>
          <w:szCs w:val="20"/>
        </w:rPr>
        <w:t>Use of these Written Policies and Procedures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uciary Standard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Investment Adviser Registration Depository/Central Registration Depository…………… 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Due Dates for Registration Fees……………..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Annual ADV 1 Amendment……………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ADV 2 Amendment…………………………………………………………………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s to U-4………………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IA Representatives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rs..........................................................................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Form U-5……..……………………………………………………………………………………………………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ADV-W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nd Disciplinary Action Disclosures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Judgments/Liens on IARD/CRD…………………………………………………………………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osure on IARD/CRD including updates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Disclosure to Clients and Prospects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isclosure Obligations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Customer Relationships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Initial Delivery of Form ADV 2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Delivery of Form ADV 2…………………………………………………………………………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Client Contracts……………………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Fee Calculation and Processing for Assets Under Management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Calculation and Processing for Financial Planning…………………………………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Calculation and Processing Other…………………………………………………..………………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Preparing and Sending the Client Invoice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Correspondence (including e-mail)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Complaints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Asset Management/Financial Planning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Management Process……………………………………………………………………………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Due Diligence of Investments………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Due Diligence of Other Managers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ability of Investments…………………………………………………………………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ing Client Holdings……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Planning Process…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Planning Software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Books and Records.....................................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Required Records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cords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Check Handling Procedures....................................................................................... 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Party Agreements……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of Books and Records.......................................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Electronic Delivery of Client Documents……………………………………………………………………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Signatures………………………………………………………………………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ing Conventions for Electronic Records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Records Retention…………………............................................................................................. ……..</w:t>
      </w:r>
    </w:p>
    <w:p>
      <w:pPr>
        <w:pStyle w:val="Normal"/>
        <w:rPr/>
      </w:pPr>
      <w:r>
        <w:rPr>
          <w:rFonts w:cs="Arial" w:ascii="Arial" w:hAnsi="Arial"/>
        </w:rPr>
        <w:t>Advertising and Marketing ………………………………………..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Business Cards and Letterhead..............................................................................................……………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Website……….…………………...................................................................................................……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Social Media Procedures……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s…………………................................................................................................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Required Disclosures for Insurance Agents…………………………………………………….………………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Required Disclosures for Registered Representatives..............................................................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dy and Discretion……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quirements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 Information…………………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Annual Financial Reporting Requirements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Letters of Authorization………………………………………………………………………………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 Procedures……………………………………………………………………………………………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 Exam and Filing Form ADV-E (custody only)……………………………..……………………….</w:t>
      </w:r>
    </w:p>
    <w:p>
      <w:pPr>
        <w:pStyle w:val="Normal"/>
        <w:rPr/>
      </w:pPr>
      <w:r>
        <w:rPr>
          <w:rFonts w:cs="Arial" w:ascii="Arial" w:hAnsi="Arial"/>
        </w:rPr>
        <w:t>Insider Trading Policy and Personal Securities Records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Prevention and Detection of Insider Trading............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Trading Activities……………………………………………………………………………………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Personal Securities Transactions Reports...............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Money Laundering Policy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 Reports to Management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Other Company Trading Policies..................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Trading Practices and Prohibited Transactions.............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ng Trading Errors………………………………………………………………………………………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Execution and Order Routing Policy...............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Proxies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Company Policies Related to Registered Representatives.........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and Agency Cross Transactions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On-Site Examination of RR/IA Business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upervisory Responsibilities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s………….......................................................................................... …………………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Procedures for Supervising On-Site Personnel................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Procedures for Supervising Off-Site Personnel................................................................................. …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 for Supervising Non-registered Personnel………………………………………………………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Outside Employment/Other Business Activities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Gifts (Giving/Receiving)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ed Supervisor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cy Considerations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Privacy Notice…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Privacy Policy and Procedures to Protect Customer Nonpublic Personal Information...........................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Delivery of Privacy Notice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Annual Delivery of Privacy Notice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cy Policy for Non-Registered Staff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Continuity and Disaster Recovery..................................................................... 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>Business Continuity Plan (health/disaster)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uccession Plan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bersecurity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…………………………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………………………………………………………………………………………………………………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……………………………………………………………………………………………………………….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……………………………………………………………………………………………………………..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Recover…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orms </w:t>
      </w:r>
      <w:r>
        <w:rPr>
          <w:rFonts w:cs="Arial" w:ascii="Arial" w:hAnsi="Arial"/>
          <w:sz w:val="20"/>
          <w:szCs w:val="20"/>
        </w:rPr>
        <w:t>(attached as Exhibits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vestment Advisory 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ancial Planning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ient Acknowledgement For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set Management Invoice </w:t>
      </w:r>
      <w:r>
        <w:rPr>
          <w:rFonts w:cs="Arial" w:ascii="Arial" w:hAnsi="Arial"/>
          <w:i/>
          <w:sz w:val="20"/>
          <w:szCs w:val="20"/>
        </w:rPr>
        <w:t>(sampl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nancial Planning Invoice </w:t>
      </w:r>
      <w:r>
        <w:rPr>
          <w:rFonts w:cs="Arial" w:ascii="Arial" w:hAnsi="Arial"/>
          <w:i/>
          <w:sz w:val="20"/>
          <w:szCs w:val="20"/>
        </w:rPr>
        <w:t>(samp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isk Tolerance Questionnair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vestment Policy Statement </w:t>
      </w:r>
      <w:r>
        <w:rPr>
          <w:rFonts w:cs="Arial" w:ascii="Arial" w:hAnsi="Arial"/>
          <w:i/>
          <w:sz w:val="20"/>
          <w:szCs w:val="20"/>
        </w:rPr>
        <w:t>(samp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ocial Media Spreadsheet </w:t>
      </w:r>
      <w:r>
        <w:rPr>
          <w:rFonts w:cs="Arial" w:ascii="Arial" w:hAnsi="Arial"/>
          <w:i/>
          <w:sz w:val="20"/>
          <w:szCs w:val="20"/>
        </w:rPr>
        <w:t>(sample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rivacy Notice</w:t>
      </w:r>
      <w:r>
        <w:rPr>
          <w:rFonts w:cs="Arial" w:ascii="Arial" w:hAnsi="Arial"/>
          <w:i/>
          <w:sz w:val="20"/>
          <w:szCs w:val="20"/>
        </w:rPr>
        <w:t xml:space="preserve"> (sampl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18/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2:00Z</dcterms:created>
  <dc:creator>dkearns</dc:creator>
  <dc:description/>
  <cp:keywords/>
  <dc:language>en-US</dc:language>
  <cp:lastModifiedBy>John Maron</cp:lastModifiedBy>
  <cp:lastPrinted>2019-09-06T13:09:00Z</cp:lastPrinted>
  <dcterms:modified xsi:type="dcterms:W3CDTF">2020-09-18T17:42:00Z</dcterms:modified>
  <cp:revision>2</cp:revision>
  <dc:subject/>
  <dc:title>Deficiency Letter Templates</dc:title>
</cp:coreProperties>
</file>